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0"/>
          <w:szCs w:val="20"/>
          <w:lang w:val="lv-LV"/>
        </w:rPr>
        <w:t>Pasūtītāja nosaukums</w:t>
      </w:r>
      <w:r>
        <w:rPr>
          <w:b w:val="false"/>
          <w:sz w:val="20"/>
          <w:szCs w:val="20"/>
          <w:lang w:val="en-US"/>
        </w:rPr>
        <w:t>: AS «Rīgas elektromašīnbūves rūpnīca»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lv-LV"/>
        </w:rPr>
        <w:t>Juridiskā adrese:</w:t>
      </w:r>
      <w:r>
        <w:rPr>
          <w:sz w:val="20"/>
          <w:szCs w:val="20"/>
          <w:lang w:val="en-US"/>
        </w:rPr>
        <w:t xml:space="preserve"> Ganību dambis 53, Rīga, Latvija, LV-1005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ntaktpersona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lv-LV"/>
        </w:rPr>
        <w:t>Vladimirs Maļgins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lv-LV"/>
        </w:rPr>
        <w:t>Galvenais tehnologs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Kontakttelefons: + 371 2700089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lv-LV"/>
        </w:rPr>
        <w:t>E-pasta adrese</w:t>
      </w:r>
      <w:r>
        <w:rPr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vladimir.malgin@rer.lv</w:t>
        </w:r>
      </w:hyperlink>
      <w:r>
        <w:rPr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dt@rer.lv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lv-LV"/>
        </w:rPr>
        <w:t>Кrāsošan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lv-LV"/>
        </w:rPr>
        <w:t>kameras ar sausiem filtriem</w:t>
      </w:r>
      <w:r>
        <w:rPr>
          <w:sz w:val="28"/>
          <w:lang w:val="lv-LV"/>
        </w:rPr>
        <w:t xml:space="preserve"> piegādes tehniskais uzdevums</w:t>
      </w:r>
    </w:p>
    <w:p>
      <w:pPr>
        <w:pStyle w:val="Heading1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240"/>
        <w:jc w:val="center"/>
        <w:rPr>
          <w:lang w:val="lv-LV"/>
        </w:rPr>
      </w:pPr>
      <w:r>
        <w:rPr>
          <w:lang w:val="lv-LV"/>
        </w:rPr>
        <w:t>Pamatprasība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56260</wp:posOffset>
                </wp:positionH>
                <wp:positionV relativeFrom="paragraph">
                  <wp:posOffset>146050</wp:posOffset>
                </wp:positionV>
                <wp:extent cx="6273165" cy="636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9"/>
                              <w:gridCol w:w="62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metrs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/>
                                    <w:t>Prasība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mera (kabīne)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Krāsošanai ar šķidrām krāsām un lakā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Caurejoša ti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Ar sausiem filtrie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Jābūt elektriskam vadības panel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Кrāsošanas kabīnes prasības 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Jābūt izgatavotai saskaņā ar ATEX (Zone 2) prasībā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Kameras virsmai jābūt izturīgai pret korozij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Kamerai jābūt izgatavotai no korozijizturīgiem materiāl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Кrāsošanas  kabīnes vadības pulta (paneļa) prasība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58" w:hanging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Jābūt izgatavotam saskaņā ar ATEX (Zone 2) prasībā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58" w:hanging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Jābūt trauksmes signālam (vizuālam, dzirdamam), lai kontrolētu putekļu saturu filtr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Automātiska smidzināšanas pistoles izslēgšanās avārijas gadījum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entilācijas prasības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Izplūdes ventilācijai jābūt ar gaisa filtrēšanas sistēmu no krāsas putekļiem un tai jānodrošina maksimāla gaisa attīrīšan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Izplūdes ventilācijai jābūt aprīkotai ar ATEX centrbēdzes sprādziendrošu ventilatoru ar zemu trokšņa slodz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Darba zonas gaismas avota prasības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Apgaismojums ne mazāks par 750 luks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Sprādziendrošas lampas atbilstoši ATEX prasībā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Kameras trokšņu līmenis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Ne vairāk kā 75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Krāsojamā izstrādāju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gabarītizmēri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Platums:     1200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Garums:     1200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Augstums:    95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āsojamā izstrādājuma svars, ne vairāk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Kameras gabarītizmēri, ne mazāk kā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Platums:   1400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Garums:    3000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Augstums: 30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šības prasības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Kamerai (kabīnei) jāatbilst ES ugunsdrošības un elektrodrošības standarti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ācija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Dokumentācijas komplektā jāiekļauj instrukcijas iekārtu ekspluatācijai un apkopei, remonta rokasgrāmatu ar ātri nolietoto rezerves daļu un mezglu nosaukumu un kodējumu sarakstu, elektrisko shēm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Tehniskās dokumentācijas valoda - latviešu un kriev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rantija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hanging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Garantijas laiks - ne mazāks par 12 mēneši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501.5pt;mso-wrap-distance-left:9pt;mso-wrap-distance-right:9pt;mso-wrap-distance-top:0pt;mso-wrap-distance-bottom:0pt;margin-top:11.5pt;mso-position-vertical-relative:text;margin-left:43.8pt;mso-position-horizontal-relative:margin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9"/>
                        <w:gridCol w:w="62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arametrs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/>
                              <w:t>Prasība</w:t>
                            </w:r>
                            <w:r>
                              <w:rPr>
                                <w:lang w:val="lv-LV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mera (kabīne)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8" w:hanging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Krāsošanai ar šķidrām krāsām un lakā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8" w:hanging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Caurejoša ti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8" w:hanging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Ar sausiem filtri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8" w:hanging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Jābūt elektriskam vadības panel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 xml:space="preserve">Кrāsošanas kabīnes prasības 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58" w:hanging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Jābūt izgatavotai saskaņā ar ATEX (Zone 2) prasībā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58" w:hanging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Kameras virsmai jābūt izturīgai pret korozij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58" w:hanging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Kamerai jābūt izgatavotai no korozijizturīgiem materiāl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Кrāsošanas  kabīnes vadības pulta (paneļa) prasības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8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Jābūt izgatavotam saskaņā ar ATEX (Zone 2) prasībā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8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Jābūt trauksmes signālam (vizuālam, dzirdamam), lai kontrolētu putekļu saturu filtr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8" w:hanging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Automātiska smidzināšanas pistoles izslēgšanās avārijas gadījum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entilācijas prasības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58" w:hanging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Izplūdes ventilācijai jābūt ar gaisa filtrēšanas sistēmu no krāsas putekļiem un tai jānodrošina maksimāla gaisa attīrīš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58" w:hanging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Izplūdes ventilācijai jābūt aprīkotai ar ATEX centrbēdzes sprādziendrošu ventilatoru ar zemu trokšņa slodz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Darba zonas gaismas avota prasības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hanging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Apgaismojums ne mazāks par 750 luk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hanging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Sprādziendrošas lampas atbilstoši ATEX prasībām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Kameras trokšņu līmenis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Ne vairāk kā 75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Krāsojamā izstrādāju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gabarītizmēri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Platums:     1200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Garums:     1200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Augstums:    95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āsojamā izstrādājuma svars, ne vairāk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0 kg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Kameras gabarītizmēri, ne mazāk kā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Platums:   140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Garums:    300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Augstums: 30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šības prasības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58" w:hanging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Kamerai (kabīnei) jāatbilst ES ugunsdrošības un elektrodrošības standarti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ācija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Dokumentācijas komplektā jāiekļauj instrukcijas iekārtu ekspluatācijai un apkopei, remonta rokasgrāmatu ar ātri nolietoto rezerves daļu un mezglu nosaukumu un kodējumu sarakstu, elektrisko shēm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58" w:hanging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Tehniskās dokumentācijas valoda - latviešu un kriev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antija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hanging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Garantijas laiks - ne mazāks par 12 mēneši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lgin@rer.lv" TargetMode="External"/><Relationship Id="rId3" Type="http://schemas.openxmlformats.org/officeDocument/2006/relationships/hyperlink" Target="mailto:dt@rer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48:00Z</dcterms:created>
  <dc:creator>Marchenko</dc:creator>
  <dc:description/>
  <dc:language>en-US</dc:language>
  <cp:lastModifiedBy>igor.stroganov</cp:lastModifiedBy>
  <cp:lastPrinted>2017-12-01T10:32:00Z</cp:lastPrinted>
  <dcterms:modified xsi:type="dcterms:W3CDTF">2022-01-07T12:52:00Z</dcterms:modified>
  <cp:revision>4</cp:revision>
  <dc:subject/>
  <dc:title/>
</cp:coreProperties>
</file>